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b/>
          <w:b/>
          <w:sz w:val="2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09650" cy="914400"/>
            <wp:effectExtent l="0" t="0" r="0" b="0"/>
            <wp:wrapTight wrapText="bothSides">
              <wp:wrapPolygon edited="0">
                <wp:start x="12011" y="0"/>
                <wp:lineTo x="5487" y="1110"/>
                <wp:lineTo x="2424" y="2242"/>
                <wp:lineTo x="2424" y="3584"/>
                <wp:lineTo x="202" y="6957"/>
                <wp:lineTo x="-217" y="8988"/>
                <wp:lineTo x="-217" y="11691"/>
                <wp:lineTo x="202" y="14393"/>
                <wp:lineTo x="2424" y="18437"/>
                <wp:lineTo x="7529" y="21369"/>
                <wp:lineTo x="8549" y="21369"/>
                <wp:lineTo x="12833" y="21369"/>
                <wp:lineTo x="14254" y="21369"/>
                <wp:lineTo x="18937" y="18667"/>
                <wp:lineTo x="19338" y="17996"/>
                <wp:lineTo x="18336" y="15965"/>
                <wp:lineTo x="17095" y="14393"/>
                <wp:lineTo x="19757" y="14393"/>
                <wp:lineTo x="21600" y="12821"/>
                <wp:lineTo x="21378" y="5845"/>
                <wp:lineTo x="19338" y="4273"/>
                <wp:lineTo x="16495" y="3584"/>
                <wp:lineTo x="17516" y="2242"/>
                <wp:lineTo x="16695" y="1341"/>
                <wp:lineTo x="13233" y="0"/>
                <wp:lineTo x="120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1" r="-9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-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Copperplate Gothic Bold" w:ascii="Copperplate Gothic Bold" w:hAnsi="Copperplate Gothic Bold"/>
          <w:b/>
        </w:rPr>
        <w:t>Interactive Media Design</w:t>
      </w:r>
      <w:r>
        <w:rPr/>
        <w:tab/>
        <w:tab/>
        <w:t xml:space="preserve">                </w:t>
      </w:r>
    </w:p>
    <w:p>
      <w:pPr>
        <w:pStyle w:val="Heading1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</wp:posOffset>
                </wp:positionV>
                <wp:extent cx="1097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.6pt" to="411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Graphic Arts                          Nam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1.6pt" to="415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</w:t>
      </w:r>
      <w:r>
        <w:rPr>
          <w:sz w:val="22"/>
        </w:rPr>
        <w:t xml:space="preserve">Word of the Day        </w:t>
        <w:tab/>
        <w:t xml:space="preserve">                </w:t>
      </w:r>
      <w:r>
        <w:rPr>
          <w:b/>
        </w:rPr>
        <w:t>Da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2.2pt" to="422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  </w:t>
        <w:tab/>
        <w:tab/>
        <w:tab/>
        <w:tab/>
        <w:tab/>
        <w:tab/>
        <w:t xml:space="preserve">  Peri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ursday, May 22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HW week 3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Juniors                   </w:t>
      </w:r>
      <w:r>
        <w:rPr>
          <w:rFonts w:cs="Arial" w:ascii="Arial" w:hAnsi="Arial"/>
          <w:sz w:val="22"/>
        </w:rPr>
        <w:t xml:space="preserve">Instructor: Mr. DiMasso     </w:t>
      </w:r>
      <w:r>
        <w:rPr>
          <w:b/>
        </w:rPr>
        <w:tab/>
        <w:t>Juniors</w:t>
      </w:r>
    </w:p>
    <w:p>
      <w:pPr>
        <w:pStyle w:val="Normal"/>
        <w:spacing w:lineRule="exact" w:line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malware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Absolute paths</w:t>
      </w:r>
      <w:r>
        <w:rPr>
          <w:rFonts w:cs="Arial" w:ascii="Arial" w:hAnsi="Arial"/>
          <w:bCs/>
          <w:i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An internet address owned by a company.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2"/>
          <w:szCs w:val="22"/>
        </w:rPr>
        <w:t xml:space="preserve">4.  adwar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42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Boolean logic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2"/>
          <w:szCs w:val="22"/>
        </w:rPr>
        <w:t xml:space="preserve">6.  Marketing Plan 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br/>
        <w:t xml:space="preserve">7.  IP spoofing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420" w:before="100" w:after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anchise  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.  .</w:t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  <w:tab/>
        <w:tab/>
        <w:tab/>
        <w:tab/>
        <w:tab/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oftware</w:t>
        </w:r>
      </w:hyperlink>
      <w:r>
        <w:rPr>
          <w:rFonts w:cs="Arial" w:ascii="Arial" w:hAnsi="Arial"/>
          <w:sz w:val="22"/>
          <w:szCs w:val="22"/>
        </w:rPr>
        <w:t xml:space="preserve"> that gathers user information through the user's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ternet</w:t>
        </w:r>
      </w:hyperlink>
      <w:r>
        <w:rPr>
          <w:rFonts w:cs="Arial" w:ascii="Arial" w:hAnsi="Arial"/>
          <w:sz w:val="22"/>
          <w:szCs w:val="22"/>
        </w:rPr>
        <w:t xml:space="preserve"> connection without his or her knowledge. 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WYSIWYG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2"/>
          <w:szCs w:val="22"/>
        </w:rPr>
        <w:t xml:space="preserve">11.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tatic’s that describe a population in terms of personal characteristics such as age, gender, income, marital statue, education and occup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exact" w:line="420" w:before="100" w:after="100"/>
        <w:ind w:left="810" w:hanging="81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dec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20"/>
        <w:ind w:left="825" w:hanging="825"/>
        <w:rPr/>
      </w:pPr>
      <w:r>
        <w:rPr>
          <w:rFonts w:cs="Arial" w:ascii="Arial" w:hAnsi="Arial"/>
          <w:sz w:val="22"/>
          <w:szCs w:val="22"/>
        </w:rPr>
        <w:t>Invoice  –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2"/>
          <w:szCs w:val="22"/>
        </w:rPr>
        <w:t xml:space="preserve">14.  Profit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2"/>
          <w:szCs w:val="22"/>
        </w:rPr>
        <w:t xml:space="preserve">15. Gross Profit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Gross Sales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2"/>
          <w:szCs w:val="22"/>
        </w:rPr>
        <w:t>17.  Plasma Display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2"/>
          <w:szCs w:val="22"/>
        </w:rPr>
        <w:t>18.  CRT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9.  </w:t>
      </w:r>
      <w:r>
        <w:rPr>
          <w:rFonts w:cs="Arial" w:ascii="Arial" w:hAnsi="Arial"/>
          <w:bCs/>
          <w:sz w:val="22"/>
          <w:szCs w:val="22"/>
        </w:rPr>
        <w:t xml:space="preserve">LCD 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2"/>
          <w:szCs w:val="22"/>
        </w:rPr>
        <w:t xml:space="preserve">20.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VG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825" w:hanging="465"/>
      </w:pPr>
      <w:rPr>
        <w:sz w:val="24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810" w:hanging="45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1">
    <w:name w:val="emphasis1"/>
    <w:basedOn w:val="DefaultParagraphFont"/>
    <w:qFormat/>
    <w:rPr>
      <w:i/>
      <w:iCs/>
    </w:rPr>
  </w:style>
  <w:style w:type="character" w:styleId="Hyperlink28">
    <w:name w:val="Hyperlink28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</w:tabs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opedia.com/TERM/S/software.html" TargetMode="External"/><Relationship Id="rId4" Type="http://schemas.openxmlformats.org/officeDocument/2006/relationships/hyperlink" Target="http://www.webopedia.com/TERM/S/Intern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17:00Z</dcterms:created>
  <dc:creator>Tech School</dc:creator>
  <dc:description/>
  <dc:language>en-US</dc:language>
  <cp:lastModifiedBy>Tech</cp:lastModifiedBy>
  <cp:lastPrinted>2007-04-12T08:02:00Z</cp:lastPrinted>
  <dcterms:modified xsi:type="dcterms:W3CDTF">2008-05-13T14:41:00Z</dcterms:modified>
  <cp:revision>3</cp:revision>
  <dc:subject/>
  <dc:title>                   is tightening or loosening space for a group of selected letters</dc:title>
</cp:coreProperties>
</file>