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sz w:val="2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9650" cy="914400"/>
            <wp:effectExtent l="0" t="0" r="0" b="0"/>
            <wp:wrapTight wrapText="bothSides">
              <wp:wrapPolygon edited="0">
                <wp:start x="12011" y="0"/>
                <wp:lineTo x="5487" y="1110"/>
                <wp:lineTo x="2424" y="2242"/>
                <wp:lineTo x="2424" y="3584"/>
                <wp:lineTo x="202" y="6957"/>
                <wp:lineTo x="-217" y="8988"/>
                <wp:lineTo x="-217" y="11691"/>
                <wp:lineTo x="202" y="14393"/>
                <wp:lineTo x="2424" y="18437"/>
                <wp:lineTo x="7529" y="21369"/>
                <wp:lineTo x="8549" y="21369"/>
                <wp:lineTo x="12833" y="21369"/>
                <wp:lineTo x="14254" y="21369"/>
                <wp:lineTo x="18937" y="18667"/>
                <wp:lineTo x="19338" y="17996"/>
                <wp:lineTo x="18336" y="15965"/>
                <wp:lineTo x="17095" y="14393"/>
                <wp:lineTo x="19757" y="14393"/>
                <wp:lineTo x="21600" y="12821"/>
                <wp:lineTo x="21378" y="5845"/>
                <wp:lineTo x="19338" y="4273"/>
                <wp:lineTo x="16495" y="3584"/>
                <wp:lineTo x="17516" y="2242"/>
                <wp:lineTo x="16695" y="1341"/>
                <wp:lineTo x="13233" y="0"/>
                <wp:lineTo x="120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>Interactive Media Design</w:t>
      </w:r>
      <w:r>
        <w:rPr>
          <w:sz w:val="32"/>
          <w:szCs w:val="32"/>
        </w:rPr>
        <w:tab/>
        <w:tab/>
        <w:t xml:space="preserve">                </w:t>
      </w:r>
    </w:p>
    <w:p>
      <w:pPr>
        <w:pStyle w:val="Heading1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1097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6pt" to="411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Graphic Arts                          Nam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1.6pt" to="415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</w:t>
      </w:r>
      <w:r>
        <w:rPr>
          <w:sz w:val="22"/>
        </w:rPr>
        <w:t xml:space="preserve">Word of the Day        </w:t>
        <w:tab/>
        <w:t xml:space="preserve">                </w:t>
      </w:r>
      <w:r>
        <w:rPr>
          <w:b/>
        </w:rPr>
        <w:t>D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2.2pt" to="422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                 Hw-Week                                 Period</w:t>
      </w:r>
    </w:p>
    <w:p>
      <w:pPr>
        <w:pStyle w:val="Normal"/>
        <w:ind w:left="468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  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R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Instructor: Mr. DiMasso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ECTION: </w:t>
      </w:r>
    </w:p>
    <w:p>
      <w:pPr>
        <w:pStyle w:val="Normal"/>
        <w:jc w:val="both"/>
        <w:rPr/>
      </w:pPr>
      <w:r>
        <w:rPr/>
        <w:t xml:space="preserve">Please define the term using the definition given to you from my WOTD document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V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GIF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tegrity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lip art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ster Image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D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Artboard –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</w:t>
      </w:r>
      <w:r>
        <w:rPr>
          <w:bCs/>
          <w:lang w:val="en"/>
        </w:rPr>
        <w:t>Visual arts</w:t>
      </w:r>
      <w:r>
        <w:rPr>
          <w:lang w:val="en"/>
        </w:rPr>
        <w:t xml:space="preserve"> </w:t>
      </w:r>
      <w:r>
        <w:rPr/>
        <w:t xml:space="preserve">–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9.  </w:t>
      </w:r>
      <w:r>
        <w:rPr>
          <w:color w:val="000000"/>
        </w:rPr>
        <w:t xml:space="preserve">Tracking </w:t>
      </w:r>
      <w:r>
        <w:rPr/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0. Scratch Area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5:00Z</dcterms:created>
  <dc:creator>Tech School</dc:creator>
  <dc:description/>
  <dc:language>en-US</dc:language>
  <cp:lastModifiedBy>jed0503</cp:lastModifiedBy>
  <cp:lastPrinted>2011-09-08T08:45:00Z</cp:lastPrinted>
  <dcterms:modified xsi:type="dcterms:W3CDTF">2011-09-08T12:55:00Z</dcterms:modified>
  <cp:revision>2</cp:revision>
  <dc:subject/>
  <dc:title>is tightening or loosening space for a group of selected letters</dc:title>
</cp:coreProperties>
</file>